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b/>
          <w:szCs w:val="24"/>
        </w:rPr>
        <w:t>Sing a Rainbow (Pete Kelly’s Blue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Arthur Hamilton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Red and yellow and pink and green, purple and orange and blue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I can sing a rainbow, sing a rainbow, sing a rainbow too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Listen with your eyes, listen with your eyes and sing everything you see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You can sing a rainbow, sing a rainbow, sing along with me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Red and yellow and pink an green, purple and orange an blue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ow we can sing a rainbow, sing a rainbow, sing a rainbow too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ANCE (half chor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ow we can sing a rainbow, sing a rainbow, sing a rainbow to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9:00Z</dcterms:created>
  <dc:creator>Guy Dearden</dc:creator>
  <dc:description/>
  <cp:keywords/>
  <dc:language>en-US</dc:language>
  <cp:lastModifiedBy>Guy Dearden</cp:lastModifiedBy>
  <dcterms:modified xsi:type="dcterms:W3CDTF">2011-11-18T11:19:00Z</dcterms:modified>
  <cp:revision>2</cp:revision>
  <dc:subject/>
  <dc:title>Teletubbies</dc:title>
</cp:coreProperties>
</file>